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本人及同住家人出省报备审批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268"/>
        <w:gridCol w:w="1985"/>
        <w:gridCol w:w="2477"/>
      </w:tblGrid>
      <w:tr>
        <w:trPr>
          <w:trHeight w:val="574" w:hRule="atLeast"/>
          <w:cantSplit w:val="true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center"/>
              <w:textAlignment w:val="bottom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姓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 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center"/>
              <w:textAlignment w:val="bottom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部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 门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center"/>
              <w:textAlignment w:val="bottom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出行目的城市   （省、市、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3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24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行目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3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center"/>
              <w:textAlignment w:val="bottom"/>
              <w:rPr>
                <w:rFonts w:ascii="新宋体" w:hAnsi="新宋体" w:eastAsia="新宋体" w:cs="新宋体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本人</w:t>
            </w:r>
            <w:r>
              <w:rPr>
                <w:rFonts w:ascii="新宋体" w:hAnsi="新宋体" w:cs="新宋体" w:eastAsia="新宋体"/>
              </w:rPr>
              <w:t>是否出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3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否 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行人员（姓名及关系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3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center"/>
              <w:textAlignment w:val="bottom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出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3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24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交通工具及详细车次信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3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center"/>
              <w:textAlignment w:val="bottom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回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3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24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程交通工具及详细车次信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3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负责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</w:p>
          <w:p>
            <w:pPr>
              <w:pStyle w:val="Normal"/>
              <w:autoSpaceDE w:val="false"/>
              <w:spacing w:lineRule="atLeast" w:line="360"/>
              <w:ind w:left="1200" w:hanging="12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73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本人及同住家人出省报备审批表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2268"/>
        <w:gridCol w:w="1985"/>
        <w:gridCol w:w="2477"/>
      </w:tblGrid>
      <w:tr>
        <w:trPr>
          <w:trHeight w:val="574" w:hRule="atLeast"/>
          <w:cantSplit w:val="true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center"/>
              <w:textAlignment w:val="bottom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姓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 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center"/>
              <w:textAlignment w:val="bottom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部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 门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center"/>
              <w:textAlignment w:val="bottom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出行目的城市   （省、市、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3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24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</w:rPr>
              <w:t>出行目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3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center"/>
              <w:textAlignment w:val="bottom"/>
              <w:rPr>
                <w:rFonts w:ascii="新宋体" w:hAnsi="新宋体" w:eastAsia="新宋体" w:cs="新宋体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本人</w:t>
            </w:r>
            <w:r>
              <w:rPr>
                <w:rFonts w:ascii="新宋体" w:hAnsi="新宋体" w:cs="新宋体" w:eastAsia="新宋体"/>
              </w:rPr>
              <w:t>是否出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3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□   否 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行人员（姓名及关系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3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center"/>
              <w:textAlignment w:val="bottom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出发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3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24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交通工具及详细车次信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3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360"/>
              <w:jc w:val="center"/>
              <w:textAlignment w:val="bottom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回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3"/>
              <w:textAlignment w:val="bottom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" w:hanging="24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程交通工具及详细车次信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3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负责人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30" w:type="dxa"/>
            <w:gridSpan w:val="3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8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</w:p>
          <w:p>
            <w:pPr>
              <w:pStyle w:val="Normal"/>
              <w:autoSpaceDE w:val="false"/>
              <w:spacing w:lineRule="atLeast" w:line="360"/>
              <w:ind w:left="1200" w:hanging="120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73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sz w:val="21"/>
      </w:rPr>
    </w:pPr>
    <w:r>
      <w:rPr>
        <w:rFonts w:eastAsia="楷体_GB2312;楷体"/>
        <w:sz w:val="21"/>
      </w:rPr>
    </w:r>
  </w:p>
</w:hd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center"/>
      <w:textAlignment w:val="bottom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框線"/>
    <w:basedOn w:val="Normal"/>
    <w:qFormat/>
    <w:pPr>
      <w:spacing w:lineRule="atLeast" w:line="336"/>
      <w:jc w:val="left"/>
    </w:pPr>
    <w:rPr>
      <w:rFonts w:ascii="MingLiU;細明體" w:hAnsi="MingLiU;細明體" w:eastAsia="MingLiU;細明體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8:00Z</dcterms:created>
  <dc:creator>创编</dc:creator>
  <dc:description/>
  <cp:keywords/>
  <dc:language>en-US</dc:language>
  <cp:lastModifiedBy>xxp</cp:lastModifiedBy>
  <cp:lastPrinted>2019-10-28T08:36:00Z</cp:lastPrinted>
  <dcterms:modified xsi:type="dcterms:W3CDTF">2021-01-13T08:22:00Z</dcterms:modified>
  <cp:revision>5</cp:revision>
  <dc:subject/>
  <dc:title>请假单</dc:title>
</cp:coreProperties>
</file>