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24"/>
        </w:rPr>
        <w:t>应天职业技术学院信息公开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567"/>
        <w:gridCol w:w="570"/>
        <w:gridCol w:w="837"/>
        <w:gridCol w:w="1843"/>
        <w:gridCol w:w="3128"/>
      </w:tblGrid>
      <w:tr>
        <w:trPr>
          <w:trHeight w:val="6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申 请 人 情 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公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法人</w:t>
            </w: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地址及邮编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4"/>
              </w:rPr>
              <w:t>所 需 信 息 情 况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所需要信息名称及描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信息用途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申请减免费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0495</wp:posOffset>
                      </wp:positionV>
                      <wp:extent cx="216535" cy="164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11.8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kern w:val="0"/>
                <w:sz w:val="24"/>
                <w:szCs w:val="24"/>
              </w:rPr>
              <w:t>请提供相关证明（属于享受城乡居民最低生活保障对象、其他经济困难等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21" w:hanging="0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信息获取方式：</w:t>
            </w:r>
            <w:r>
              <w:rPr>
                <w:rFonts w:ascii="Times New Roman" w:hAnsi="Times New Roman" w:cs="宋体;SimSun" w:eastAsia="仿宋_GB2312;Arial Unicode MS"/>
                <w:spacing w:val="-20"/>
                <w:kern w:val="0"/>
                <w:sz w:val="24"/>
                <w:szCs w:val="24"/>
              </w:rPr>
              <w:t>（单选）</w:t>
            </w:r>
          </w:p>
          <w:p>
            <w:pPr>
              <w:pStyle w:val="Normal"/>
              <w:widowControl/>
              <w:ind w:left="588" w:firstLine="504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电子邮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9220</wp:posOffset>
                      </wp:positionV>
                      <wp:extent cx="216535" cy="164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8.6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88" w:firstLine="504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邮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2870</wp:posOffset>
                      </wp:positionV>
                      <wp:extent cx="216535" cy="164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8.1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88" w:firstLine="504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传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8585</wp:posOffset>
                      </wp:positionV>
                      <wp:extent cx="216535" cy="164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8.5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588" w:firstLine="504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自行领取</w:t>
            </w: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当场阅读、抄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9695</wp:posOffset>
                      </wp:positionV>
                      <wp:extent cx="216535" cy="164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7.8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若本校无法按照指定方式提供所需信息，也可接受其他方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9220</wp:posOffset>
                      </wp:positionV>
                      <wp:extent cx="216535" cy="1644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8.6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5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申请人签名或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5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宋体;SimSun"/>
                <w:color w:val="7F7F7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7F7F7F"/>
                <w:kern w:val="0"/>
                <w:sz w:val="32"/>
                <w:szCs w:val="24"/>
              </w:rPr>
              <w:t>（身份证件粘贴处）</w:t>
            </w:r>
          </w:p>
        </w:tc>
      </w:tr>
      <w:tr>
        <w:trPr>
          <w:trHeight w:val="984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b/>
                <w:kern w:val="0"/>
                <w:sz w:val="24"/>
                <w:szCs w:val="24"/>
              </w:rPr>
              <w:t>按照教育部《高等学校信息公开办法》第十九条相关规定，请申请人提供本人有效身份证件或者证明文件。相关材料可在电子版或纸质版申请表中粘贴于右侧处，或以附件形式随本申请表一并发送。</w:t>
            </w:r>
          </w:p>
        </w:tc>
        <w:tc>
          <w:tcPr>
            <w:tcW w:w="5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3:00Z</dcterms:created>
  <dc:creator>waterlau</dc:creator>
  <dc:description/>
  <cp:keywords/>
  <dc:language>en-US</dc:language>
  <cp:lastModifiedBy>xxp</cp:lastModifiedBy>
  <cp:lastPrinted>2015-01-19T09:37:00Z</cp:lastPrinted>
  <dcterms:modified xsi:type="dcterms:W3CDTF">2020-09-01T02:27:00Z</dcterms:modified>
  <cp:revision>128</cp:revision>
  <dc:subject/>
  <dc:title/>
</cp:coreProperties>
</file>