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/>
          <w:sz w:val="24"/>
        </w:rPr>
      </w:pPr>
      <w:r>
        <w:rPr>
          <w:rFonts w:ascii="方正小标宋简体" w:hAnsi="方正小标宋简体" w:eastAsia="方正小标宋简体"/>
          <w:sz w:val="40"/>
          <w:szCs w:val="32"/>
        </w:rPr>
        <w:t>应天学院</w:t>
      </w:r>
      <w:r>
        <w:rPr>
          <w:rFonts w:ascii="方正小标宋简体" w:hAnsi="方正小标宋简体" w:eastAsia="方正小标宋简体"/>
          <w:sz w:val="40"/>
          <w:szCs w:val="32"/>
        </w:rPr>
        <w:t>教职工学期综合评分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岗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自评等次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部门推荐等次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</w:t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8"/>
        <w:gridCol w:w="7981"/>
        <w:gridCol w:w="1075"/>
        <w:gridCol w:w="1459"/>
        <w:gridCol w:w="1639"/>
        <w:gridCol w:w="2086"/>
      </w:tblGrid>
      <w:tr>
        <w:trPr>
          <w:trHeight w:val="58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核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评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门评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核思想政治职业道德和廉洁从教等方面的表现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核业务技术水平、教育教学能力的运用发挥，业务技术提高、知识更新等方面的表现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核工作态度、勤奋敬业精神和工作纪律等方面的表现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考核履行职责和完成工作任务等情况，包括完成工作任务的数量、质量、效率和取得的成绩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核 成 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9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9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9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" w:hAnsi="仿宋" w:cs="仿宋" w:eastAsia="仿宋"/>
          <w:sz w:val="28"/>
          <w:szCs w:val="28"/>
        </w:rPr>
        <w:t>部门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年      月     日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24"/>
          <w:szCs w:val="18"/>
        </w:rPr>
      </w:pPr>
      <w:r>
        <w:rPr>
          <w:rFonts w:ascii="方正仿宋简体" w:hAnsi="方正仿宋简体" w:cs="宋体;SimSun" w:eastAsia="方正仿宋简体"/>
          <w:sz w:val="24"/>
          <w:szCs w:val="18"/>
        </w:rPr>
        <w:t>附件</w:t>
      </w:r>
      <w:r>
        <w:rPr>
          <w:rFonts w:eastAsia="方正仿宋简体" w:cs="宋体;SimSun" w:ascii="方正仿宋简体" w:hAnsi="方正仿宋简体"/>
          <w:sz w:val="24"/>
          <w:szCs w:val="18"/>
        </w:rPr>
        <w:t>2</w:t>
      </w:r>
      <w:r>
        <w:rPr>
          <w:rFonts w:ascii="方正仿宋简体" w:hAnsi="方正仿宋简体" w:cs="宋体;SimSun" w:eastAsia="方正仿宋简体"/>
          <w:sz w:val="24"/>
          <w:szCs w:val="18"/>
        </w:rPr>
        <w:t>：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sz w:val="24"/>
          <w:szCs w:val="18"/>
        </w:rPr>
      </w:pPr>
      <w:r>
        <w:rPr>
          <w:rFonts w:eastAsia="方正仿宋简体" w:cs="宋体;SimSun" w:ascii="方正仿宋简体" w:hAnsi="方正仿宋简体"/>
          <w:sz w:val="24"/>
          <w:szCs w:val="1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应天职业技术学院专任教师学期考核评分表</w:t>
      </w:r>
    </w:p>
    <w:p>
      <w:pPr>
        <w:pStyle w:val="Normal"/>
        <w:spacing w:lineRule="exact" w:line="400"/>
        <w:ind w:right="-2" w:firstLine="840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eastAsia="方正小标宋简体" w:cs="宋体;SimSun" w:ascii="宋体;SimSun" w:hAnsi="宋体;SimSun"/>
          <w:sz w:val="28"/>
          <w:szCs w:val="32"/>
        </w:rPr>
      </w:r>
    </w:p>
    <w:p>
      <w:pPr>
        <w:pStyle w:val="Normal"/>
        <w:spacing w:lineRule="exact" w:line="400"/>
        <w:ind w:right="-2" w:firstLine="84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姓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32"/>
        </w:rPr>
        <w:t xml:space="preserve">   所在部门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32"/>
        </w:rPr>
        <w:t xml:space="preserve"> 岗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32"/>
        </w:rPr>
        <w:t xml:space="preserve"> 自评等次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32"/>
        </w:rPr>
        <w:t xml:space="preserve"> 部门推荐等次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</w:p>
    <w:p>
      <w:pPr>
        <w:pStyle w:val="Normal"/>
        <w:spacing w:lineRule="exact" w:line="400"/>
        <w:ind w:right="-2" w:firstLine="1200"/>
        <w:rPr>
          <w:rFonts w:ascii="方正小标宋简体" w:hAnsi="方正小标宋简体" w:eastAsia="方正小标宋简体" w:cs="宋体;SimSun"/>
          <w:sz w:val="40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40"/>
          <w:szCs w:val="32"/>
          <w:u w:val="single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3"/>
        <w:gridCol w:w="708"/>
        <w:gridCol w:w="1134"/>
        <w:gridCol w:w="1276"/>
        <w:gridCol w:w="1701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考核项目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18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1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自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部门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成工作量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完成工作量分值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成满工作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0/160/16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工作量不满，完成学校交办的其他工作任务，视同完成满工作量，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不满工作量，实际工作量按满工作量基数比例折算分值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育教学能力考核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优秀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良好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合格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基本合格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考核评价为不合格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文件评价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文件（教案、作业、实践报告、试卷、教学进度表）考核评价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（开学、期中、期末）教学文件常规检查均送检，每次教学文件考核检查备课量充足且符合备课要求每次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校教学检查认定为优秀教学文件的每次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生评教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优秀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良好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合格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生评价为不合格得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同行听课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）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-1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一学期内听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以下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公开课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开设公开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认定为校优秀公开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内未开设公开课 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项目不重复计算，取最高分值 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过程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严格执行教学计划，认真组织教学，未发生教学事故，得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有下列情况之一者，按发现次数从个人总分中扣分，扣完为止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课堂教学组织混乱、课堂管理纪律松散、学生到课率低，放任学生违纪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②上课迟到、提前下课，上课中途离开课堂或检查时无正当理由不在岗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③上课抽烟、接打手机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④无组织无教学目的上自习课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⑤无正当理由，造成学生未上课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⑥无故旷课或其他原因未安排好自己课务的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⑦违反《应天职业技术学院教师课堂教学规范》等学校规章制度的行为每项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说明：扣分实行常规检查和不定期抽查相结合的方式进行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考试工作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教师能按照学校要求参加监考、出卷、阅卷并顺利完成的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不能按学校要求及时出好试卷或考后不能按时完成阅卷的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监考迟到、早退或不能认真监考造成考场纪律不好的，在收卷装订时出现重大失误的，或登分失误造成损失的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成绩评定有失公正，存在弄虚作假现象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考前故意将考试内容泄露给学生造成较坏影响的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违反《关于监考教师监考工作的规范要求》的主观行为，每次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任教课程学生考试成绩呈正态分布，原则上学生考试合格率不低于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，每低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扣分项目发现一次扣分一次，扣完为止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科研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完成教科研工作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独立或作为第一作者发表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核心及以上刊物论文，</w:t>
            </w:r>
            <w:r>
              <w:rPr/>
              <w:t>主持省部级科研项目（含自筹）、教育厅立项资助科研项目（不含自筹经费）</w:t>
            </w:r>
            <w:r>
              <w:rPr/>
              <w:t>1</w:t>
            </w:r>
            <w:r>
              <w:rPr/>
              <w:t>项</w:t>
            </w:r>
            <w:r>
              <w:rPr/>
              <w:t>结题得</w:t>
            </w:r>
            <w:r>
              <w:rPr/>
              <w:t>4</w:t>
            </w:r>
            <w:r>
              <w:rPr/>
              <w:t>分。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其他参与人员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需提供开题证明、结题报告等材料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主持并完成省级课题（</w:t>
            </w:r>
            <w:r>
              <w:rPr/>
              <w:t>自筹经费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项结题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，主持并完成大创项目课题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其他参与人员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。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需提供开题证明、结题报告等材料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独立公开发表论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以上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），主编论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万字或完成横向课题结题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项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独立公开发表论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、校级课题结题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项或主编教材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学人员每学期须上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篇论文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包括案例、个人课题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或教学工作总结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教科研项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封顶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参加教学类比赛，获省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教师参加教学类比赛获国家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辅导学生参加技能或专业类竞赛，获省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辅导参加技能或专业类竞赛获国家级一、二、三等奖的分别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注：参与团队比赛的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，参与团队比赛的以排名先后，系数按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递减折算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以上参赛项目必须为是国家、省教育主管部门举办且由学校组织参加的赛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获奖项目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封顶，同一赛项取最高奖项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指导社团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内指导社团工作，社团工作经学校考核合格得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担任班主任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校内兼职班主任工作满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得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调停课情况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学期内无调停课情况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分。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非因公原因调停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以下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次）  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非因公原因调停课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次）  得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有无教学事故（一票否决）</w:t>
            </w:r>
          </w:p>
        </w:tc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3810</wp:posOffset>
                      </wp:positionV>
                      <wp:extent cx="461010" cy="479425"/>
                      <wp:effectExtent l="3810" t="3810" r="3810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116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0.3pt" to="455.15pt,38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学期内引发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III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教学事故一次者，不得评为优秀或良好等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  <w:t>学期内引发</w:t>
            </w: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I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  <w:t>级或</w:t>
            </w: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II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  <w:t>级教学事故</w:t>
            </w: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  <w:t>次或</w:t>
            </w: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III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  <w:t>级教学事故</w:t>
            </w: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  <w:t>次及其以上者，直接定为不合格等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8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8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考核成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31" w:leader="none"/>
        </w:tabs>
        <w:spacing w:lineRule="exact" w:line="300"/>
        <w:ind w:right="560" w:firstLine="51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420"/>
          <w:tab w:val="left" w:pos="10931" w:leader="none"/>
        </w:tabs>
        <w:spacing w:lineRule="exact" w:line="300"/>
        <w:ind w:right="560" w:firstLine="51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420"/>
          <w:tab w:val="left" w:pos="10931" w:leader="none"/>
        </w:tabs>
        <w:spacing w:lineRule="exact" w:line="300"/>
        <w:ind w:right="560" w:firstLine="518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420"/>
          <w:tab w:val="left" w:pos="10931" w:leader="none"/>
        </w:tabs>
        <w:spacing w:lineRule="exact" w:line="300"/>
        <w:ind w:right="560" w:firstLine="4200"/>
        <w:rPr>
          <w:sz w:val="32"/>
          <w:szCs w:val="18"/>
        </w:rPr>
      </w:pPr>
      <w:r>
        <w:rPr>
          <w:sz w:val="28"/>
          <w:szCs w:val="18"/>
        </w:rPr>
        <w:t>部门负责人</w:t>
      </w:r>
      <w:r>
        <w:rPr>
          <w:sz w:val="28"/>
          <w:szCs w:val="18"/>
        </w:rPr>
        <w:t>：</w:t>
      </w:r>
      <w:r>
        <w:rPr>
          <w:rFonts w:eastAsia="Times New Roman"/>
          <w:sz w:val="28"/>
          <w:szCs w:val="18"/>
          <w:u w:val="single"/>
        </w:rPr>
        <w:t xml:space="preserve">         </w:t>
      </w: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  <w:sz w:val="28"/>
          <w:szCs w:val="18"/>
          <w:u w:val="single"/>
        </w:rPr>
        <w:t xml:space="preserve">          </w:t>
      </w:r>
      <w:r>
        <w:rPr>
          <w:rFonts w:eastAsia="Times New Roman"/>
          <w:sz w:val="28"/>
          <w:szCs w:val="18"/>
        </w:rPr>
        <w:t xml:space="preserve">              </w:t>
      </w:r>
      <w:r>
        <w:rPr>
          <w:sz w:val="28"/>
          <w:szCs w:val="18"/>
        </w:rPr>
        <w:t>年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月</w:t>
      </w:r>
      <w:r>
        <w:rPr>
          <w:rFonts w:eastAsia="Times New Roman"/>
          <w:sz w:val="28"/>
          <w:szCs w:val="18"/>
        </w:rPr>
        <w:t xml:space="preserve">     </w:t>
      </w:r>
      <w:r>
        <w:rPr>
          <w:sz w:val="28"/>
          <w:szCs w:val="18"/>
        </w:rPr>
        <w:t>日</w:t>
      </w:r>
      <w:r>
        <w:br w:type="page"/>
      </w:r>
    </w:p>
    <w:p>
      <w:pPr>
        <w:pStyle w:val="Normal"/>
        <w:rPr>
          <w:rFonts w:ascii="方正仿宋简体" w:hAnsi="方正仿宋简体" w:eastAsia="方正仿宋简体" w:cs="宋体;SimSun"/>
          <w:sz w:val="24"/>
          <w:szCs w:val="18"/>
        </w:rPr>
      </w:pPr>
      <w:r>
        <w:rPr>
          <w:rFonts w:ascii="方正仿宋简体" w:hAnsi="方正仿宋简体" w:cs="宋体;SimSun" w:eastAsia="方正仿宋简体"/>
          <w:sz w:val="24"/>
          <w:szCs w:val="18"/>
        </w:rPr>
        <w:t>附件</w:t>
      </w:r>
      <w:r>
        <w:rPr>
          <w:rFonts w:eastAsia="方正仿宋简体" w:cs="宋体;SimSun" w:ascii="方正仿宋简体" w:hAnsi="方正仿宋简体"/>
          <w:sz w:val="24"/>
          <w:szCs w:val="18"/>
        </w:rPr>
        <w:t>3</w:t>
      </w:r>
      <w:r>
        <w:rPr>
          <w:rFonts w:ascii="方正仿宋简体" w:hAnsi="方正仿宋简体" w:cs="宋体;SimSun" w:eastAsia="方正仿宋简体"/>
          <w:sz w:val="24"/>
          <w:szCs w:val="1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应天职业技术学院辅导员学期考核评分表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bCs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姓名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所在部门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岗位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自评等次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sz w:val="28"/>
          <w:szCs w:val="28"/>
        </w:rPr>
        <w:t>部门推荐等次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ascii="方正仿宋简体" w:hAnsi="方正仿宋简体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521"/>
        <w:gridCol w:w="964"/>
        <w:gridCol w:w="1173"/>
        <w:gridCol w:w="1406"/>
        <w:gridCol w:w="1637"/>
      </w:tblGrid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部门评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积极参加有关会议和活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辅导员应积极参加学校、院系召集的各类辅导员会议；积极参加要求辅导员到场的活动，不得无故缺席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完成各类常规工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完成辅导员职责范围内的各项常规工作，如：常规班会（一周一次）；主题班会（每月一次）；班干部会议（两周一次）；学生谈话记录（每月不少于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次）；家长谈话记录（每月不少于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次）；任课教师谈话记录（每月不少于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次）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作台账齐全，       资料管理规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类工作台账齐全，如：班级工作计划、工作总结、班会记录、谈话记录等；学生各类资料管理规范，如：学生花名册、成绩册等，辅导员须保障资料的安全，不可对外泄露学生资料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各项常规检查工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积极配合开展各项常规检查工作，如：班级检查、宿舍检查、学生日常行为检查等，各项检查必须达标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突发事件处理工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班级发生突发事件须及时处理，并及时上报处理结果。重大事件须第一时间上报院领导，并配合相关部门进行事件处理。不可迟报、谎报、瞒报和漏报突发事件，违者依规处罚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交办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其他工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辅导员要认真完成学校交办的其他工作，如：考场布置、突击检查、课外活动等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核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18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400"/>
        <w:ind w:firstLine="518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部门负责人</w:t>
      </w:r>
      <w:r>
        <w:rPr>
          <w:rFonts w:ascii="方正仿宋简体" w:hAnsi="方正仿宋简体" w:eastAsia="方正仿宋简体"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</w:t>
      </w:r>
      <w:r>
        <w:rPr>
          <w:rFonts w:ascii="方正仿宋简体" w:hAnsi="方正仿宋简体" w:eastAsia="方正仿宋简体"/>
          <w:sz w:val="28"/>
          <w:szCs w:val="28"/>
        </w:rPr>
        <w:t xml:space="preserve">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      年    月    日</w:t>
      </w:r>
      <w:r>
        <w:br w:type="page"/>
      </w:r>
    </w:p>
    <w:p>
      <w:pPr>
        <w:pStyle w:val="Normal"/>
        <w:spacing w:lineRule="exact" w:line="400"/>
        <w:rPr/>
      </w:pPr>
      <w:bookmarkStart w:id="0" w:name="RANGE!A1%3AG13"/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sz w:val="28"/>
          <w:szCs w:val="28"/>
        </w:rPr>
        <w:t>：</w:t>
      </w:r>
      <w:bookmarkEnd w:id="0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应天职业技术学院行政管理人员学期考核评分表</w:t>
      </w:r>
    </w:p>
    <w:p>
      <w:pPr>
        <w:pStyle w:val="Normal"/>
        <w:spacing w:lineRule="exact" w:line="4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8"/>
          <w:szCs w:val="28"/>
          <w:u w:val="single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姓名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所在部门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岗位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自评等次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部门推荐等次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宋体;SimSun"/>
          <w:sz w:val="28"/>
          <w:szCs w:val="28"/>
          <w:u w:val="single"/>
        </w:rPr>
      </w:pPr>
      <w:r>
        <w:rPr>
          <w:rFonts w:eastAsia="方正仿宋简体" w:cs="宋体;SimSun" w:ascii="方正仿宋简体" w:hAnsi="方正仿宋简体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851"/>
        <w:gridCol w:w="953"/>
        <w:gridCol w:w="1134"/>
        <w:gridCol w:w="993"/>
        <w:gridCol w:w="1211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自评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部门评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贯彻落实学校决定决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落实党委、校务会的决议或决定及校领导交办的工作任务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履行部门职责和处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日常事务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认真履行部门职责，按质、按量、按时完成和处理部门的日常事务工作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遵守制度，工作积极，团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协作，服务基层及师生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遵守学校各项制度，遵守工作纪律；工作积极主动，能配合、协调各部门工作；团结同事，以诚待人，能正确处理好同事关系；在工作中尽力为师生提供周到的服务与便利，服务态度好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件的及时批转和处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上级来文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批转经办单位或部门，办结时限按文件要求，无办结时限的，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完成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无法完成的，应请示有关校领导同意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签报文件等行文规范、无差错。校内文件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批转有关部门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内无法批转的应与签发部门沟通，说明事由；校领导批示同意后，按文件要求时限办结，无办结时限的，应在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办结，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个工作日无法完成的，应请示有关校领导同意，或应与签发部门沟通，说明事由。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投诉与意见处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对师生合理的意见或建议应及时改进；日常考核中发现的问题须整改的及时整改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安全与稳定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做好部门安全与稳定工作，减少各类事故发生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核成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4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60"/>
        <w:ind w:firstLine="5880"/>
        <w:rPr/>
      </w:pPr>
      <w:r>
        <w:rPr>
          <w:rFonts w:ascii="方正仿宋简体" w:hAnsi="方正仿宋简体" w:cs="宋体;SimSun" w:eastAsia="方正仿宋简体"/>
          <w:sz w:val="28"/>
          <w:szCs w:val="28"/>
        </w:rPr>
        <w:t>部门负责人：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</w:t>
      </w:r>
      <w:r>
        <w:rPr>
          <w:rFonts w:ascii="方正仿宋简体" w:hAnsi="方正仿宋简体" w:cs="宋体;SimSun" w:eastAsia="方正仿宋简体"/>
          <w:sz w:val="28"/>
          <w:szCs w:val="28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sz w:val="28"/>
          <w:szCs w:val="28"/>
        </w:rPr>
        <w:t xml:space="preserve">             年    月    日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119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雨林木风</dc:creator>
  <dc:description/>
  <cp:keywords/>
  <dc:language>en-US</dc:language>
  <cp:lastModifiedBy>wzz</cp:lastModifiedBy>
  <cp:lastPrinted>2019-09-07T11:21:00Z</cp:lastPrinted>
  <dcterms:modified xsi:type="dcterms:W3CDTF">2024-06-19T06:31:00Z</dcterms:modified>
  <cp:revision>54</cp:revision>
  <dc:subject/>
  <dc:title>中国军魂</dc:title>
</cp:coreProperties>
</file>