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ascii="宋体" w:hAnsi="宋体" w:cs="宋体"/>
          <w:b/>
          <w:color w:val="000000"/>
          <w:sz w:val="28"/>
          <w:szCs w:val="28"/>
        </w:rPr>
        <w:t>应天职业技术学院章程</w:t>
      </w:r>
    </w:p>
    <w:p>
      <w:pPr>
        <w:pStyle w:val="Normal"/>
        <w:jc w:val="center"/>
        <w:rPr>
          <w:rFonts w:ascii="宋体" w:hAnsi="宋体" w:cs="宋体"/>
          <w:b/>
          <w:b/>
          <w:color w:val="000000"/>
          <w:sz w:val="28"/>
          <w:szCs w:val="28"/>
        </w:rPr>
      </w:pPr>
      <w:r>
        <w:rPr>
          <w:rFonts w:ascii="宋体" w:hAnsi="宋体" w:cs="宋体"/>
          <w:b/>
          <w:color w:val="000000"/>
          <w:sz w:val="28"/>
          <w:szCs w:val="28"/>
        </w:rPr>
        <w:t>（草案）</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cs="Times New Roman" w:eastAsia="仿宋_GB2312;仿宋"/>
          <w:sz w:val="21"/>
          <w:szCs w:val="21"/>
        </w:rPr>
        <w:t>经江苏省人民政府批准，应天职业技术学院是</w:t>
      </w:r>
      <w:r>
        <w:rPr>
          <w:rFonts w:eastAsia="仿宋_GB2312;仿宋" w:cs="Times New Roman" w:ascii="仿宋_GB2312;仿宋" w:hAnsi="仿宋_GB2312;仿宋"/>
          <w:sz w:val="21"/>
          <w:szCs w:val="21"/>
        </w:rPr>
        <w:t>200</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年在原江苏省幼儿师范学校基础上改制成立的一所独立设置的普通民办高等学校，</w:t>
      </w:r>
      <w:r>
        <w:rPr>
          <w:rFonts w:ascii="仿宋_GB2312;仿宋" w:hAnsi="仿宋_GB2312;仿宋" w:eastAsia="仿宋_GB2312;仿宋"/>
          <w:sz w:val="21"/>
          <w:szCs w:val="21"/>
        </w:rPr>
        <w:t>办学地址为南京市仙林大学城仙林大道</w:t>
      </w:r>
      <w:r>
        <w:rPr>
          <w:rFonts w:eastAsia="仿宋_GB2312;仿宋" w:ascii="仿宋_GB2312;仿宋" w:hAnsi="仿宋_GB2312;仿宋"/>
          <w:sz w:val="21"/>
          <w:szCs w:val="21"/>
        </w:rPr>
        <w:t>100</w:t>
      </w:r>
      <w:r>
        <w:rPr>
          <w:rFonts w:ascii="仿宋_GB2312;仿宋" w:hAnsi="仿宋_GB2312;仿宋" w:eastAsia="仿宋_GB2312;仿宋"/>
          <w:sz w:val="21"/>
          <w:szCs w:val="21"/>
        </w:rPr>
        <w:t>号。</w:t>
      </w:r>
      <w:r>
        <w:rPr>
          <w:rFonts w:eastAsia="仿宋_GB2312;仿宋" w:ascii="仿宋_GB2312;仿宋" w:hAnsi="仿宋_GB2312;仿宋"/>
          <w:sz w:val="21"/>
          <w:szCs w:val="21"/>
        </w:rPr>
        <w:t>2019</w:t>
      </w:r>
      <w:r>
        <w:rPr>
          <w:rFonts w:ascii="仿宋_GB2312;仿宋" w:hAnsi="仿宋_GB2312;仿宋" w:eastAsia="仿宋_GB2312;仿宋"/>
          <w:sz w:val="21"/>
          <w:szCs w:val="21"/>
        </w:rPr>
        <w:t>年</w:t>
      </w:r>
      <w:r>
        <w:rPr>
          <w:rFonts w:eastAsia="仿宋_GB2312;仿宋" w:ascii="仿宋_GB2312;仿宋" w:hAnsi="仿宋_GB2312;仿宋"/>
          <w:sz w:val="21"/>
          <w:szCs w:val="21"/>
        </w:rPr>
        <w:t>8</w:t>
      </w:r>
      <w:r>
        <w:rPr>
          <w:rFonts w:ascii="仿宋_GB2312;仿宋" w:hAnsi="仿宋_GB2312;仿宋" w:eastAsia="仿宋_GB2312;仿宋"/>
          <w:sz w:val="21"/>
          <w:szCs w:val="21"/>
        </w:rPr>
        <w:t>月，经省教育厅批准，由南京市江宁区人民政府举办应天职业技术学院，学院办学性质变更为公办，办学地址为南京市江宁区高新园月华路</w:t>
      </w:r>
      <w:r>
        <w:rPr>
          <w:rFonts w:eastAsia="仿宋_GB2312;仿宋" w:ascii="仿宋_GB2312;仿宋" w:hAnsi="仿宋_GB2312;仿宋"/>
          <w:sz w:val="21"/>
          <w:szCs w:val="21"/>
        </w:rPr>
        <w:t>1</w:t>
      </w:r>
      <w:r>
        <w:rPr>
          <w:rFonts w:ascii="仿宋_GB2312;仿宋" w:hAnsi="仿宋_GB2312;仿宋" w:eastAsia="仿宋_GB2312;仿宋"/>
          <w:sz w:val="21"/>
          <w:szCs w:val="21"/>
        </w:rPr>
        <w:t>号。</w:t>
      </w:r>
      <w:bookmarkStart w:id="0" w:name="_GoBack"/>
      <w:bookmarkEnd w:id="0"/>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一章  总  则</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一条　为保障学校依法自主办学，建立现代大学制度，根据《中华人民共和国宪法》《</w:t>
      </w:r>
      <w:hyperlink r:id="rId2" w:tgtFrame="_blank">
        <w:r>
          <w:rPr>
            <w:rStyle w:val="InternetLink"/>
            <w:rFonts w:ascii="仿宋_GB2312;仿宋" w:hAnsi="仿宋_GB2312;仿宋" w:eastAsia="仿宋_GB2312;仿宋"/>
            <w:sz w:val="21"/>
            <w:szCs w:val="21"/>
          </w:rPr>
          <w:t>中华人民共和国教育法</w:t>
        </w:r>
      </w:hyperlink>
      <w:r>
        <w:rPr>
          <w:rFonts w:ascii="仿宋_GB2312;仿宋" w:hAnsi="仿宋_GB2312;仿宋" w:eastAsia="仿宋_GB2312;仿宋"/>
          <w:sz w:val="21"/>
          <w:szCs w:val="21"/>
        </w:rPr>
        <w:t>》《</w:t>
      </w:r>
      <w:hyperlink r:id="rId3" w:tgtFrame="_blank">
        <w:r>
          <w:rPr>
            <w:rStyle w:val="InternetLink"/>
            <w:rFonts w:ascii="仿宋_GB2312;仿宋" w:hAnsi="仿宋_GB2312;仿宋" w:eastAsia="仿宋_GB2312;仿宋"/>
            <w:sz w:val="21"/>
            <w:szCs w:val="21"/>
          </w:rPr>
          <w:t>中华人民共和国高等教育法</w:t>
        </w:r>
      </w:hyperlink>
      <w:r>
        <w:rPr>
          <w:rFonts w:ascii="仿宋_GB2312;仿宋" w:hAnsi="仿宋_GB2312;仿宋" w:eastAsia="仿宋_GB2312;仿宋"/>
          <w:sz w:val="21"/>
          <w:szCs w:val="21"/>
        </w:rPr>
        <w:t>》等国家相关法律规定，制定本章程。</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条 本学院的名称是：应天职业技术学院；学院的全英文名称为：</w:t>
      </w:r>
      <w:r>
        <w:rPr>
          <w:rFonts w:eastAsia="仿宋_GB2312;仿宋" w:ascii="仿宋_GB2312;仿宋" w:hAnsi="仿宋_GB2312;仿宋"/>
          <w:sz w:val="21"/>
          <w:szCs w:val="21"/>
        </w:rPr>
        <w:t xml:space="preserve">Yingtian  College; </w:t>
      </w:r>
      <w:r>
        <w:rPr>
          <w:rFonts w:ascii="仿宋_GB2312;仿宋" w:hAnsi="仿宋_GB2312;仿宋" w:eastAsia="仿宋_GB2312;仿宋"/>
          <w:sz w:val="21"/>
          <w:szCs w:val="21"/>
        </w:rPr>
        <w:t>英文缩写：</w:t>
      </w:r>
      <w:r>
        <w:rPr>
          <w:rFonts w:eastAsia="仿宋_GB2312;仿宋" w:ascii="仿宋_GB2312;仿宋" w:hAnsi="仿宋_GB2312;仿宋"/>
          <w:sz w:val="21"/>
          <w:szCs w:val="21"/>
        </w:rPr>
        <w:t>YTC</w:t>
      </w:r>
      <w:r>
        <w:rPr>
          <w:rFonts w:ascii="仿宋_GB2312;仿宋" w:hAnsi="仿宋_GB2312;仿宋" w:eastAsia="仿宋_GB2312;仿宋"/>
          <w:sz w:val="21"/>
          <w:szCs w:val="21"/>
        </w:rPr>
        <w:t>。</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法定住所设在南京市江宁区高新园月华路</w:t>
      </w:r>
      <w:r>
        <w:rPr>
          <w:rFonts w:eastAsia="仿宋_GB2312;仿宋" w:ascii="仿宋_GB2312;仿宋" w:hAnsi="仿宋_GB2312;仿宋"/>
          <w:sz w:val="21"/>
          <w:szCs w:val="21"/>
        </w:rPr>
        <w:t>1</w:t>
      </w:r>
      <w:r>
        <w:rPr>
          <w:rFonts w:ascii="仿宋_GB2312;仿宋" w:hAnsi="仿宋_GB2312;仿宋" w:eastAsia="仿宋_GB2312;仿宋"/>
          <w:sz w:val="21"/>
          <w:szCs w:val="21"/>
        </w:rPr>
        <w:t>号。</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可视发展需要，按照国家法律、政策规定，经举办者和主管部门批准设立和调整校区和校址。</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条　学校为非营利性事业组织，具有独立法人资格，独立承担法律责任。</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条　学校坚持社会主义办学方向，全面贯彻党和国家的教育方针，承担人才培养、科学研究、社会服务、文化传承创新的职能，为发展高等职业教育，培养人才、繁荣文化作贡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条  校长是学校的法定代表人，由学校举办者依据国家、江苏省、南京市、江宁区有关规定任命。</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二章　举办者与学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六条　学校是由南京市江宁区人民政府举办的全日制普通高等职业学校，由江宁区教育行政部门管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七条　举办者根据法律、行政法规的规定，指导学校制定发展规划；任免学校主要负责人；评估和考核学校办学水平和办学质量；监督和规范学校办学行为。</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举办者支持学校依照法律和本章程独立、自主办学。保障学校办学自主权；保护学校的合法权益，维护学校良好的办学环境和办学秩序；为学校提供稳定的办学资金和相关资源，保障学校的办学条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八条　学校享有下列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自主开展人才培养、科学研究、社会服务和文化传承创新活动，管理学校内部事务，拒绝任何组织和个人的非法干预。</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根据社会需求、办学条件和国家有关规定，确定办学规模，设置和调整学科、专业，制定招生方案和培养方案，制定教学计划，选编教材，组织实施教育教学活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自主确定内部组织机构的设置及人员配备，调整内部收入分配，聘任和解聘教职工。</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按照国家有关政策自主招收学生，并对学生进行学籍管理，依照法规实施奖惩，按照国家有关法规颁发相应的学历证书，依法向学生收取学费及有关费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加强国际交流、与科研院所和企业等各种主体开展合作与交流。</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法律、法规规定的其他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九条　学校应履行下列义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遵守国家法律、法规，执行国家教育政策。</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依法接受举办者、其他政府部门的监督和指导。</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依法实行信息公开制度，及时向社会发布办学信息，接受社会监督和评价。</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确保学校办学效益不断提高，保证学校教育教学质量达到国家标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为国家和地方经济社会发展提供人才、智力、科技和信息支持。</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依法建立听证、申诉等权利保护机制，维护教职工和学生的合法权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不断改善教职工和学生的学习、工作和生活条件，稳步提高与学校发展水平相适应的教职工福利待遇，为在学习、生活和就业中遇到特殊困难的学生提供必要的指导和帮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八）依法保护学校资产的安全，提高资产使用效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九）法律、法规规定的其他义务。</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三章  办学规模及学科门类的设置</w:t>
      </w:r>
    </w:p>
    <w:p>
      <w:pPr>
        <w:pStyle w:val="Normal"/>
        <w:spacing w:lineRule="auto" w:line="360"/>
        <w:ind w:firstLine="627"/>
        <w:rPr>
          <w:rFonts w:ascii="仿宋_GB2312;仿宋" w:hAnsi="仿宋_GB2312;仿宋" w:eastAsia="仿宋_GB2312;仿宋"/>
          <w:sz w:val="21"/>
          <w:szCs w:val="21"/>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sz w:val="21"/>
          <w:szCs w:val="21"/>
        </w:rPr>
        <w:t>第十条  本学院办学规模：在校生</w:t>
      </w:r>
      <w:r>
        <w:rPr>
          <w:rFonts w:eastAsia="仿宋_GB2312;仿宋" w:ascii="仿宋_GB2312;仿宋" w:hAnsi="仿宋_GB2312;仿宋"/>
          <w:sz w:val="21"/>
          <w:szCs w:val="21"/>
        </w:rPr>
        <w:t>5000</w:t>
      </w:r>
      <w:r>
        <w:rPr>
          <w:rFonts w:ascii="仿宋_GB2312;仿宋" w:hAnsi="仿宋_GB2312;仿宋" w:eastAsia="仿宋_GB2312;仿宋"/>
          <w:sz w:val="21"/>
          <w:szCs w:val="21"/>
        </w:rPr>
        <w:t>人。在本款规定的规模范围内，学院经主管部门批准，根据社会需求和国家有关部门的指导，确定招生方案。学院在条件具备时，经主管部门审议通过，并依本章程规定的程序修改章程后，可以扩大招生规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一条  本学院学科门类的设置：学科设置以学前教育、管理类、工程类、艺术类为主，积极申报护理类专业。本学院经党政联席会决议并报教育行政部门审批后，依法自主设置和调整学科、专业。</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四章  办学形式</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二条  本学院办学形式：应天学院为全日制学历教育机构。面向社会，依法自主办学，实行民主管理。在办好学历教育的同时，可充分利用学院的教育资源，面向社会，承担师资培训、轮训及其他继续教育任务，并逐步开辟与国外教育机构合作办学的通道，拓宽人才培养渠道，以满足社会对外向型、综合型、应用型人才的需求。</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三条  本学院经有关部门批准，成立中国共产党基层委员会，开展党的建设和学生思想政治工作，并领导学院工会、共青团、学生会等群众组织开展工作。</w:t>
      </w:r>
    </w:p>
    <w:p>
      <w:pPr>
        <w:pStyle w:val="Normal"/>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五章　学生、教职工</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一节　学　生</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四条　学生是指被学校依法录取、取得入学资格，并取得学校学籍的受教育者，是学校教育活动的主体。</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五条　学生享有下列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平等地接受学校教育、使用学校公共教育资源，以及获得在校学习生活所必需的基本条件保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按照国家和学校规定获得各种奖励或资助，完成规定学业并达到要求，获得相应的学历证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依法在校内组织、参加学生社团，并在法律、法规、规章和学校制度规定的范围内开展活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知悉涉及个人切身利益的事项，参与学校民主管理，对学校工作提出意见和建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对学校给予的纪律处分或者处理进行陈述、申辩，向学校或者教育行政主管部门提出申诉；对学校、教职员工侵犯人身、财产等合法权益的行为，依法申请复议或提起诉讼。</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法律、法规及学校规章制度规定的其他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六条　学生应当履行下列义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遵守宪法、法律、法规和学校的各项规章制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尊敬师长，诚实守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遵守学术规范，努力学习，完成学业。</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按照国家和学校规定缴纳学费及有关费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爱护并合理使用学校公用设备和设施，珍视学校声誉，维护学校利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法律、法规及学校规章制度规定的其他义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七条　学校以育人为根本目标，引导学生养成良好的思想品德和行为习惯，为学生全面发展积极创造条件，提供良好服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八条　学校建立学生奖惩制度，对取得突出成绩和为学校争得荣誉的学生集体和个人进行表彰奖励；对违纪学生依法给予相应的纪律处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十九条　学校鼓励、支持和保障学生参与学校的民主管理和监督，支持和保障由学生代表大会选举产生的学生委员会按照其章程开展活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节　教职工</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条　学校教职工由教师、其他专业技术人员、管理人员和工勤人员等组成。</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一条　学校教职工享有下列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按照工作职责和需要使用学校的公共资源。</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获得品德、能力和业绩等方面的公正评价。</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公平地获得各种奖励和荣誉称号</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知悉涉及个人切身利益的事项，参与学校民主管理，对学校工作提出意见和建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就职务、福利待遇、评优评奖、纪律处分等事项表达异议，提出申诉和申请救济。</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聘约规定的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法律、法规及学校规章制度规定的其他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二条　学校教职工应履行下列义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遵守宪法、法律、法规、学校规章制度和职业道德规范。</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遵守学术规范，恪守学术道德。</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认真履行岗位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关心和爱护学生。</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珍惜和维护学校声誉，维护学校利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聘约规定的义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法律、法规及学校规章制度规定的其他义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三条　学校依法实行岗位聘任制，对教职工实行分类管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对教师实行教师资格制度和教师职务聘任制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对其他专业技术人员实行专业技术职务聘任制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对管理人员实行职员职级制度和职务任期制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对工勤人员按规定实行聘约管理制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四条　学校建立教职工管理制度和考核评价机制，对教职工定期进行考核，考核结果作为对各类人员任用、晋升和奖惩的依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建立教职工荣誉体系，对工作中做出突出贡献的教职工进行表彰和奖励。</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对不履行义务、违规违纪的教职工</w:t>
      </w:r>
      <w:r>
        <w:rPr>
          <w:rFonts w:eastAsia="仿宋_GB2312;仿宋" w:ascii="仿宋_GB2312;仿宋" w:hAnsi="仿宋_GB2312;仿宋"/>
          <w:sz w:val="21"/>
          <w:szCs w:val="21"/>
        </w:rPr>
        <w:t>,</w:t>
      </w:r>
      <w:r>
        <w:rPr>
          <w:rFonts w:ascii="仿宋_GB2312;仿宋" w:hAnsi="仿宋_GB2312;仿宋" w:eastAsia="仿宋_GB2312;仿宋"/>
          <w:sz w:val="21"/>
          <w:szCs w:val="21"/>
        </w:rPr>
        <w:t>依照法律、法规和学校有关规定给予相应处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五条　学校尊重和保护学术自由，为教师开展教学和科学研究活动、自主进行学术创新提供必要条件和保障。</w:t>
      </w:r>
    </w:p>
    <w:p>
      <w:pPr>
        <w:pStyle w:val="Normal"/>
        <w:widowControl/>
        <w:tabs>
          <w:tab w:val="clear" w:pos="420"/>
          <w:tab w:val="left" w:pos="0" w:leader="none"/>
        </w:tabs>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rPr>
        <w:t>第六章 学校组织结构</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六条　学校内部组织机构由职能部门、教学科研单位、直属单位组成。</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可根据需要设置非常设机构。</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七条　学校围绕人才培养的根本任务，根据学科专业发展和科学研究需要设置教学科研单位，包括学院和科研单位等，以上单位是学校组织实施办学活动的基本单位。</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十八条　学校其他内部组织机构按照精简高效的原则设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根据学校党的工作和行政管理工作需要设置职能部门，承担校内党政工作的计划、组织、指挥、协调、服务和对外联络等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根据办学活动需要设置直属单位，为教学科研提供公共服务保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根据生活服务、学生实习、学科发展等需要设置附属单位，为教职工、学生及学校发展提供后勤保障及其他服务。</w:t>
      </w:r>
    </w:p>
    <w:p>
      <w:pPr>
        <w:pStyle w:val="Normal"/>
        <w:spacing w:lineRule="auto" w:line="360"/>
        <w:ind w:firstLine="411"/>
        <w:rPr>
          <w:rFonts w:ascii="仿宋_GB2312;仿宋" w:hAnsi="仿宋_GB2312;仿宋" w:eastAsia="仿宋_GB2312;仿宋" w:cs="宋体"/>
          <w:color w:val="000000"/>
          <w:sz w:val="32"/>
          <w:szCs w:val="32"/>
        </w:rPr>
      </w:pPr>
      <w:r>
        <w:rPr>
          <w:rFonts w:ascii="仿宋_GB2312;仿宋" w:hAnsi="仿宋_GB2312;仿宋" w:eastAsia="仿宋_GB2312;仿宋"/>
          <w:sz w:val="21"/>
          <w:szCs w:val="21"/>
        </w:rPr>
        <w:t>第二十九条　学校按照学科门类及实际需要划分二级学院。</w:t>
      </w:r>
    </w:p>
    <w:p>
      <w:pPr>
        <w:pStyle w:val="Normal"/>
        <w:widowControl/>
        <w:tabs>
          <w:tab w:val="clear" w:pos="420"/>
          <w:tab w:val="left" w:pos="0" w:leader="none"/>
        </w:tabs>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24"/>
          <w:szCs w:val="24"/>
        </w:rPr>
        <w:t>第七章　学校治理结构</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一节　领导体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条　学校依法实行中国共产党应天职业技术学院委员会（以下简称学校党委）领导下的校长负责制。学校党委是学校的领导核心，把握学校发展方向，决定学校重大问题，监督重大决议执行，支持校长独立负责地行使职权。</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一条　学校党委依法统一领导学校工作，履行以下主要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执行党的路线方针政策，坚持党的领导和社会主义办学方向，贯彻党的教育方针，维护政治稳定，凝聚全校力量推进学校科学发展。</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负责学校党组织的思想建设、组织建设、作风建设、反腐倡廉建设和制度建设，落实党建工作责任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负责学校的思想政治工作和德育工作，加强政治文明和精神文明建设。</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审议确定学校基本管理制度、发展规划、土地及校舍的建设。</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讨论决定学校内部组织机构的设置及其负责人的人选，负责学校干部的选拔、任免、管理、培训和考核工作，以及领导班子和干部队伍建设。</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坚持党管人才的原则，抓好人才队伍建设，做好人才培养、使用、管理等方面的工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领导学校教职工代表大会、学生代表大会、工会、团委、学生会等组织。对学校内民主党派的基层组织实行政治领导，充分发挥各类组织的作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八）法律和国家有关规定确定的其他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二条　校长是学校的法定代表人，全面负责学校的教育教学、科学研究和行政管理工作，行使下列职权：</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拟定和组织实施学校事业发展规划、学科发展规划和校园基本建设规划，以及有关规章制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组织教学活动、科学研究、社会服务、文化传承创新、国际交流活动和德育教育，以及后勤、基建及安全保卫等工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拟定学校行政组织机构设置方案。</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制订学科建设和师资队伍建设方案，负责教师的管理；组织制订招生方案，对学生进行学籍管理并实施奖励或者处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提出和执行年度经费预算方案。</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管理和保护学校资产，维护学校的合法权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法律、法规规定的其他职权和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三条　中国共产党应天职业技术学院纪律检查委员会是学校的党内监督机构，在学校党委和上级纪委的领导下，围绕学校中心工作，检查党的路线、方针、政策、决议及学校重大决策的执行情况，保障和促进学校各项事业的健康发展。</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二节　决策机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四条　学校党委是学校的最高决策机构，按照民主集中制原则进行决策。</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五条　学校通过学校党委会、校长办公会的形式对相关事项进行决策。</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重大决策、重要人事任免、重大项目安排和大额资金使用等重大问题，应通过学校党委会或校长办公会，集体研究决定。</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六条　校长办公会是贯彻学校党委会议精神，组织实施党委会议决定的有关工作，对重要行政事项研究和决策的行政议事决策机构，主要负责部署落实党委决议，研究确定学校学科发展、队伍建设、人才培养、科学研究、社会服务、文化传承创新、对外合作交流等办学活动以及行政管理工作中的具体问题。</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七条　学校制定党委、行政会议制度，规范学校决策过程，会议决策严格执行议事规则。</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节　学院管理体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八条　学校实行校院两级管理体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级学院在学校授权范围内实行自主管理，享有组织办学活动、人事管理和资源配置等权利。</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三十九条　二级学院根据学校的规划、规定或者授权，履行以下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制定二级学院发展规划。</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推进学科建设和师资队伍建设工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设置院内机构和负责院聘岗位人员的聘用和管理。</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制定设置该院的专业教学计划并组织实施。</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负责该院学生教育与管理，对该院学生的奖惩提出意见。</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组织开展科学研究和学术活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负责该院社会服务活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八）执行学校决定的其他任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九）行使学校赋予的其他权利和职能。</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条　二级学院院长全面负责本学院的教育教学、科学研究、学科建设、对外交流和其他行政管理工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一条　二级学院党委负责该学院党建和思想政治工作，保证党和国家的路线、方针、政策和学校各项决定在本学院的贯彻执行，与二级学院行政共同讨论决定该学院改革发展的重大问题和教学科研行政管理工作中的重要事项，支持并监督院长履行其职能。</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二条　二级学院党政联席会议是学院的决策机构，学院重大事项须由该学院党政联席会议集体研究决定。</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节　学术管理体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三条　学校坚持学术至上，实行教授治学，保障学术自由和学术民主，促进学术发展。</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四条　学校学术委员会是学校最高学术机构。</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学术委员会根据需要设立学术道德委员会、教学指导委员会等校学术委员会专门工作委员会，根据校学术委员会的授权与委托开展相关学术工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五条　学校学术委员会主要履行以下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学术审议。学校下列事务决策前，应当提交学术委员会审议通过：</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学科、专业及教师队伍建设规划，以及科学研究、对外学术交流合作等重大学术规划；</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学科专业的设置；</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学术机构设置方案、学科资源的配置方案；</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教学科研成果、人才培养质量的评价标准及考核办法；</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学历教育的培养标准、教学计划方案；</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学校教师职务聘任的学术标准与办法；</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7.</w:t>
      </w:r>
      <w:r>
        <w:rPr>
          <w:rFonts w:ascii="仿宋_GB2312;仿宋" w:hAnsi="仿宋_GB2312;仿宋" w:eastAsia="仿宋_GB2312;仿宋"/>
          <w:sz w:val="21"/>
          <w:szCs w:val="21"/>
        </w:rPr>
        <w:t>学术评价、争议处理规则，学术道德规范；</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8.</w:t>
      </w:r>
      <w:r>
        <w:rPr>
          <w:rFonts w:ascii="仿宋_GB2312;仿宋" w:hAnsi="仿宋_GB2312;仿宋" w:eastAsia="仿宋_GB2312;仿宋"/>
          <w:sz w:val="21"/>
          <w:szCs w:val="21"/>
        </w:rPr>
        <w:t>学校认为需要提交审议的其他学术事务。</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学术评价。学校实施以下事项，涉及对学术水平做出评价的，应当由学术委员会或者其授权的学术组织进行评定：</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学校教学、科学研究成果和奖励，对外推荐教学、科学研究成果奖；</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高层次人才引进岗位人选、名誉（客座）教授聘任人选、推荐国内外重要学术组织的任职人选、人才选拔培养计划人选；</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自主设立各类学术、科研基金、科研项目以及教学、科研奖项等；</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需要评价学术水平的其他事项。</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学术咨询。学校做出下列决策前，应当通报学术委员会，由学术委员会提出咨询意见：</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制定与学术事务相关的全局性、重大发展规划和发展战略；</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学校预算决算中教学、科研经费的安排和分配及使用；</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教学、科研重大项目的申报及资金的分配使用；</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开展中外合作办学、对外开展重大项目合作；</w:t>
      </w:r>
    </w:p>
    <w:p>
      <w:pPr>
        <w:pStyle w:val="Normal"/>
        <w:spacing w:lineRule="auto" w:line="360"/>
        <w:ind w:firstLine="411"/>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学校认为需要听取学术委员会意见的其他事项。</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学风维护。对违反学术道德的行为，学术委员会可以依职权直接撤销或者建议相关部门撤销当事人相应的学术称号、学术待遇。</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节　民主管理体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六条　学校尊重师生的主体地位，实行民主管理，保障和支持教职工和学生参与学校决策、执行和监督，学校建立健全师生参与、专家咨询和集体决策相结合的机制。</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七条　学校实行以教师为主体的教职工代表大会制度，依法保障教职工参与民主管理和监督，维护教职工的合法权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教职工代表大会依据《学校教职工代表大会规定》行使以下职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一）听取学校章程草案的制定和修订情况报告，提出修改意见和建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二）听取学校发展规划、教职工队伍建设、教育教学改革、校园建设以及其他重大改革和重大问题解决方案的报告，提出意见和建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三）听取学校年度工作、财务工作以及其他专项工作报告，提出意见和建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四）讨论通过学校提出的与教职工利益直接相关的福利、校内分配实施方案以及相应的教职工聘任、考核、奖惩办法。</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五）审议学校上一届（次）教职工代表大会提案的办理情况报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六）按照有关工作规定和安排评议学校领导干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七）通过多种方式对学校工作提出意见和建议，监督学校章程、规章制度和决策的落实，提出整改意见和建议。</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学校在学院建立二级教职工代表大会或全体教职工大会制度。二级教职工代表大会在校教职工代表大会指导下，参照校教职工代表大会职权，参与本单位民主管理和监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八条　学生代表大会（学生会）是学校与学生相联系的桥梁，以学生自我教育、自我管理和自我服务为宗旨，是学生参与学校民主管理的重要组织形式。学生代表大会（学生会）、在学校党组织的领导下和团组织的指导下，依据《中华全国学生联合会章程》等相关章程开展工作。</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四十九条　校工会是学校党委和上级工会组织领导下的教职工自愿参加的群众组织，按照《中华人民共和国工会法》和《中国工会章程》有关要求开展工作，履行工会职责，参与学校管理和监督。</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十条　校内各民主党派组织及社会团体按照各自章程开展工作，参与学校民主管理、民主监督，其成员在本职岗位上为学校改革发展建设事业发挥作用。</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十一条　学校共青团在学校党委和上级团组织的领导下，按照《中国共产主义青年团章程》开展工作，发挥思想政治教育、校园文化建设、维护青年团员合法权益、服务青年成长成才等方面的组织、引导作用。</w:t>
      </w:r>
    </w:p>
    <w:p>
      <w:pPr>
        <w:pStyle w:val="Normal"/>
        <w:widowControl/>
        <w:tabs>
          <w:tab w:val="clear" w:pos="420"/>
          <w:tab w:val="left" w:pos="0" w:leader="none"/>
        </w:tabs>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第八章　附　则</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十二条　本章程的制定和修改须经教职工代表大会审议和校长办公会讨论通过，由学校党委会审定，报教育行政主管部门核准后生效。</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十三条　本章程是学校依法自主办学、实施管理和履行公共职能的基本准则和基本规范。学校其他规章应依据本章程制定、修改，不得与本章程相抵触。</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十四条　本章程由学校党委会负责解释。</w:t>
      </w:r>
    </w:p>
    <w:p>
      <w:pPr>
        <w:pStyle w:val="Normal"/>
        <w:spacing w:lineRule="auto" w:line="360"/>
        <w:ind w:firstLine="411"/>
        <w:rPr>
          <w:rFonts w:ascii="仿宋_GB2312;仿宋" w:hAnsi="仿宋_GB2312;仿宋" w:eastAsia="仿宋_GB2312;仿宋"/>
          <w:sz w:val="21"/>
          <w:szCs w:val="21"/>
        </w:rPr>
      </w:pPr>
      <w:r>
        <w:rPr>
          <w:rFonts w:ascii="仿宋_GB2312;仿宋" w:hAnsi="仿宋_GB2312;仿宋" w:eastAsia="仿宋_GB2312;仿宋"/>
          <w:sz w:val="21"/>
          <w:szCs w:val="21"/>
        </w:rPr>
        <w:t>第五十五条　本章程经核准，自发布之日起施行。</w:t>
      </w:r>
    </w:p>
    <w:p>
      <w:pPr>
        <w:pStyle w:val="Normal"/>
        <w:widowControl/>
        <w:tabs>
          <w:tab w:val="clear" w:pos="420"/>
          <w:tab w:val="left" w:pos="0" w:leader="none"/>
        </w:tabs>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5945;&#32946;&#27861;" TargetMode="External"/><Relationship Id="rId3" Type="http://schemas.openxmlformats.org/officeDocument/2006/relationships/hyperlink" Target="https://baike.baidu.com/item/&#20013;&#21326;&#20154;&#27665;&#20849;&#21644;&#22269;&#39640;&#31561;&#25945;&#32946;&#278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18:00Z</dcterms:created>
  <dc:creator>雨林木风</dc:creator>
  <dc:description/>
  <dc:language>en-US</dc:language>
  <cp:lastModifiedBy>Administrator</cp:lastModifiedBy>
  <cp:lastPrinted>2019-09-04T08:18:00Z</cp:lastPrinted>
  <dcterms:modified xsi:type="dcterms:W3CDTF">2019-09-04T09:21:07Z</dcterms:modified>
  <cp:revision>44</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